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PS.2201.1.2024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Z</w:t>
      </w:r>
      <w:r>
        <w:rPr>
          <w:b/>
          <w:bCs/>
          <w:i/>
          <w:iCs/>
        </w:rPr>
        <w:t>ałącznik nr 2</w:t>
        <w:tab/>
      </w:r>
    </w:p>
    <w:p>
      <w:pPr>
        <w:pStyle w:val="Heading1"/>
        <w:rPr/>
      </w:pPr>
      <w:r>
        <w:rPr/>
        <w:t xml:space="preserve">Formularz cenowy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Przedmiot zamówienia: „CZĘŚĆ II - </w:t>
      </w:r>
      <w:r>
        <w:rPr>
          <w:b/>
        </w:rPr>
        <w:t>mięso i wędliny, wieprzowe i drobiowe</w:t>
      </w:r>
      <w:r>
        <w:rPr/>
        <w:t xml:space="preserve">”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1417"/>
        <w:gridCol w:w="1134"/>
        <w:gridCol w:w="1134"/>
        <w:gridCol w:w="16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acunkowa ilość w jednostkach miary </w:t>
              <w:br/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eron - gotowany, wędzony, chudy, mięso wieprzowe, </w:t>
              <w:br/>
              <w:t>min. 75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, gotowany - chudy, bez żeberek, wędzony, parzony, zawartość  mięsa wieprzowego &gt;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pie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piersi kurczaka - oddzielony filet od obojczyka, mostka i skóry. Filety powinny być właściwie umięśnione, bez ścięgien, linie cięć równe, gładkie, mięso prawidłowo wykrwawione i ocieknięte. Powierzchnia – czysta, gładka, niezakrwawiona, niepostrzępiona, bez opiłków kości, przekrwień, głębszych ponacinań, lekko wilgotna. Barwa – jasnoczerwona bez krwawych wylewów. Smak      i zapach charakterystyczny dla mięsa drobi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 - oddzielony filet od obojczyka, mostka i skóry. Filety powinny być właściwie umięśnione, bez ścięgien, linie cięć równe, gładkie, mięso prawidłowo wykrwawione i ocieknięte. Powierzchnia – czysta, gładka, niezakrwawiona, niepostrzępiona, bez opiłków kości, przekrwień, głębszych ponacinań, lekko wilgotna. Barwa – jasnoczerwona bez krwawych wylewów. Smak     i zapach charakterystyczny dla mięsa drobi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drobiowe, cien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ki suche, wołowe,  mroż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w kiszce, cienka - kaszanka cienka parzona, wyrób w jelicie wieprzowym. Barwa szarobrązowa do ciemno szarobrązowej. Konsystencja jednolita, zwarta. Barwa farszu brązowa do ciemnobrązowej, widoczne kawałki szarobrunatnej wątrob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„lenszmea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prasowana, wyrób wędlini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prasowana, wyrób wędlini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orta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sztetowa wieprzowa - wędlina podrobowa z mięsa</w:t>
            </w:r>
          </w:p>
          <w:p>
            <w:pPr>
              <w:pStyle w:val="Normal"/>
              <w:rPr/>
            </w:pPr>
            <w:r>
              <w:rPr/>
              <w:t xml:space="preserve">oraz podrobów wieprzowych, </w:t>
              <w:br/>
              <w:t>w osłonce naturalnej lub sztucznej konsystencja ścisł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- z mięsa wieprzowego, chudego, parzona w osłonce sztucznej, grubo rozdrobniona, nietrwała, barwa na przekroju od jasno, do ciemno róż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toruńska - Zawartość mięsa wieprzowego &gt;75%, możliwa obecność mięsa drobiow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 - drobno rozdrobniona, z mięsa wieprzowego w osłonce naturalnej (jelicie naturalnym), konsystencja ścisła, barwa jasnobrązowa na przekroju jasnoróż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ps wyrób garmażeryjny;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pieczeń</w:t>
              </w:r>
            </w:hyperlink>
            <w:r>
              <w:rPr/>
              <w:t xml:space="preserve"> z masy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ięsa mielonego</w:t>
              </w:r>
            </w:hyperlink>
            <w:r>
              <w:rPr/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golo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cja rosołowa z kurczaka, bez skrzydełk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ieprzowe b/k – karkówka -  odcinek najdłuższego mięśnia grzbietu, tkanka mięsna nieznacznie przerośnięta tłuszczem i tkanką łączną, całkowicie pozbawiona kości, słoniny i skóry.</w:t>
            </w:r>
          </w:p>
          <w:p>
            <w:pPr>
              <w:pStyle w:val="Normal"/>
              <w:rPr/>
            </w:pPr>
            <w:r>
              <w:rPr/>
              <w:t>Zapach i smak charakterystyczny dla mięsa wieprzowego</w:t>
            </w:r>
          </w:p>
          <w:p>
            <w:pPr>
              <w:pStyle w:val="Normal"/>
              <w:rPr/>
            </w:pPr>
            <w:r>
              <w:rPr/>
              <w:t>Barwa  jasnoczerwona, czerwona bez przebarwień, barwa tłuszczu biała do kremowo róż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ieprzowe b/k - łopatka - mięso bez fałd skóry i bez tłuszczu pachowego i tłuszczu</w:t>
            </w:r>
          </w:p>
          <w:p>
            <w:pPr>
              <w:pStyle w:val="Normal"/>
              <w:rPr/>
            </w:pPr>
            <w:r>
              <w:rPr/>
              <w:t>śródmięśniowego, całkowicie odkostnione, odtłuszczone, pozbawione ścięgi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ieprzowe b/k – szynka - mięso uzyskane z części ćwierćtuszy tylnej z części udźca, po całkowitym ściągnięciu tłuszczu oraz skóry, soczyste, lekko poprzerastane błon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onówka - wędzonka z peklowanego zespołu mięśni pośladkowych wieprzowych oraz zakończenia mięśnia najdłuższego grzbietu i mięśnia dwugłowego uda wraz z okrywą tłuszczową bez skóry, wędzona, parzona, półtrwała, barwa powierzchni różowa z odcieniem czerwonym na przekroju różowa - barwa tłuszczu biała, konsystencja dość miękka, związanie dobr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wieprzowe cienkie (luksus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wieprzowe (delikates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wieprzowy - wyrób</w:t>
            </w:r>
          </w:p>
          <w:p>
            <w:pPr>
              <w:pStyle w:val="Normal"/>
              <w:rPr/>
            </w:pPr>
            <w:r>
              <w:rPr/>
              <w:t>wędliniarski nietrwały, pieczony.</w:t>
            </w:r>
          </w:p>
          <w:p>
            <w:pPr>
              <w:pStyle w:val="Normal"/>
              <w:rPr/>
            </w:pPr>
            <w:r>
              <w:rPr/>
              <w:t>Blok pasztetu w kształcie użytej formy prostokątnej. Barwa</w:t>
            </w:r>
          </w:p>
          <w:p>
            <w:pPr>
              <w:pStyle w:val="Normal"/>
              <w:rPr/>
            </w:pPr>
            <w:r>
              <w:rPr/>
              <w:t>ciemnobrunatna, konsystencja</w:t>
            </w:r>
          </w:p>
          <w:p>
            <w:pPr>
              <w:pStyle w:val="Normal"/>
              <w:rPr/>
            </w:pPr>
            <w:r>
              <w:rPr/>
              <w:t>ścisła. Niedopuszczalne</w:t>
            </w:r>
          </w:p>
          <w:p>
            <w:pPr>
              <w:pStyle w:val="Normal"/>
              <w:rPr/>
            </w:pPr>
            <w:r>
              <w:rPr/>
              <w:t>jasnoczerwone plamy świadczące o nie dopieczeniu, zapadnięcie środka bloku po upieczeniu, oślizłość, nalot pleśni i zabrudzenie. Skład: mięso wieprzowe, skórki, przy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o z kurczaka, świeże - ze skórą,  powinno być właściwie umięśnione, linie cięć równe, gładkie, mięso prawidłowo wykrwawione i ocieknięte. Powierzchnia – czysta, gładka, niezakrwawiona, niepostrzępiona, bez przekrwień, głębszych ponacinań, lekko wilgotna. Barwa – jasnoczerwona bez krwawych wylewów. Smak i zapach charakterystyczny dla mięsa drobiowego. Waga: 250 – 3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eń rzymska, dostarczana w foremce (blaszce) jednorazowej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przowa, sopocka - wędzonka otrzymana</w:t>
            </w:r>
          </w:p>
          <w:p>
            <w:pPr>
              <w:pStyle w:val="Normal"/>
              <w:rPr/>
            </w:pPr>
            <w:r>
              <w:rPr/>
              <w:t>z peklowanej polędwicy wieprzowej, parzona, wędz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, wiepr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ieprzowe - s</w:t>
            </w:r>
            <w:r>
              <w:rPr>
                <w:lang w:val="de-DE"/>
              </w:rPr>
              <w:t>chab b/k - najdłuższy mięsień grzbietu – gruby, delikatny, jednolity. Zapach i smak charakterystyczny dla mięsa wieprzowego. Barwa jasnoczerwona / czerwona, bez przebarwi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piec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 w osłonce fol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 - wyrób w formie bloku, parzona, niewędzona; mięso wieprzowe, woda, sól, glukoz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nka wieprzowa, wędzona - </w:t>
              <w:br/>
              <w:t xml:space="preserve">z mięsa wieprzowego, parzona, w osłonkach barierowych </w:t>
              <w:br/>
              <w:t>o karbowanej powierzchni,</w:t>
            </w:r>
          </w:p>
          <w:p>
            <w:pPr>
              <w:pStyle w:val="Normal"/>
              <w:rPr/>
            </w:pPr>
            <w:r>
              <w:rPr/>
              <w:t>barwa na przekroju róż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z indyka faszer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berka wędz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 (pasy) - okryte warstwą mięśni poprzerastanych tłuszczem, całkowicie pozbawione słoniny i skóry. Pasy żeber o dł. 40-60 cm o grubości min 5cm.</w:t>
            </w:r>
          </w:p>
          <w:p>
            <w:pPr>
              <w:pStyle w:val="Normal"/>
              <w:rPr/>
            </w:pPr>
            <w:r>
              <w:rPr/>
              <w:t>Zapach i smak charakterystyczny dla mięsa wieprzowego. Barwa mięsa czerwona do ciemno czerwonej bez przebarwi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so miel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gulas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jska, swojska, przysmak śniada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>(dat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iecze&#324;" TargetMode="External"/><Relationship Id="rId3" Type="http://schemas.openxmlformats.org/officeDocument/2006/relationships/hyperlink" Target="https://pl.wikipedia.org/wiki/Mi&#281;so_miel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5:00Z</dcterms:created>
  <dc:creator>Optimus</dc:creator>
  <dc:description/>
  <cp:keywords/>
  <dc:language>en-US</dc:language>
  <cp:lastModifiedBy>Agnieszka Romańczuk</cp:lastModifiedBy>
  <cp:lastPrinted>2020-06-16T09:25:00Z</cp:lastPrinted>
  <dcterms:modified xsi:type="dcterms:W3CDTF">2024-11-15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CF6516AD447DBBC92A7F6525CB309</vt:lpwstr>
  </property>
  <property fmtid="{D5CDD505-2E9C-101B-9397-08002B2CF9AE}" pid="3" name="KSOProductBuildVer">
    <vt:lpwstr>1045-11.2.0.10382</vt:lpwstr>
  </property>
</Properties>
</file>