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 xml:space="preserve">Załącznik nr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OPS.2201.1.2024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 xml:space="preserve">Formularz cenowy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 xml:space="preserve">„CZĘŚĆ I - 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951"/>
        <w:gridCol w:w="1080"/>
        <w:gridCol w:w="1620"/>
      </w:tblGrid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unkowa ilość w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dnost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brutto (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czerwony, opakowanie do 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, opakowanie do     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czki ćwikłowe, słoik masa netto do 1000 g; buraki ćwikłowe wiórki, ocet, cukier, sól, </w:t>
            </w:r>
            <w:r>
              <w:rPr>
                <w:u w:val="single"/>
              </w:rPr>
              <w:t>należy podać cenę za masę bez zalewy</w:t>
            </w: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 tarty, zawartość chrzanu nie mniej niż 60 %, opakowanie do 320 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biały, opakowanie jednostkowe -1 kg, opakowanie zbiorcze - 10 kg  </w:t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wyprodukowany z owoców w ilości nie mniejszej niż   40 g owoców na 100 g wyrobu gotowego, opakowanie do 310 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a ekspresowa w saszetkach nie mniejszych niż 1,4 g, opakowanie </w:t>
              <w:br/>
              <w:t>100 - 4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 (nie granulowana), duże widoczne liście, opakowanie 100- 4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rozpuszczalna, opakowanie do 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, min. 80 % kakao, opakowanie do 150 g, extra-ciemne, zawartość tłuszczu kakaowego 10-12 %</w:t>
              <w:tab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, opakowanie do 1 kg</w:t>
              <w:tab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, opakowanie do 0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 do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zbożowa typu „inka”, opakowanie do 150 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naturalny; opakowanie 1 litr, butelka/kar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, wyprodukowany ze 150 g pomidorów na 100 g wyrobu gotowego; pikantny (50% ilości)            i łagodny (50% ilości), opakowanie do 10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 xml:space="preserve">, opakowanie do </w:t>
              <w:br/>
              <w:t>25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nserwa pasztet, opakowanie -słoik  450-500 g netto; główne składniki: podroby wieprzowe, wołowe – nie mniej niż 25%; mięso (wieprzowe, wołowe, drobiowe) – nie mniej niż 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suszony, opakowanie do 1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rosołowa, skład: sól, olej palmowy, skrobia ziemniaczana, aromaty (z pszenicą, selerem), całkowicie utwardzony tłuszcz palmowy, cukier, tłuszcz drobiowy 2%, przyprawy, liść pietruszki, suszone warzywa (cebula, marchew), suszone mięso z kury 0,1%; opakowanie do 60 g (6 szt. w o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, opakowanie do 1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, w składzie: olej rzepakowy, żółtko jaja 6%, ocet, musztarda; opakowanie do 7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 – zacierka, opakowanie 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% durum – łazanki, opakowanie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karon, 100% durum – muszelki, opakowanie       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, 100% durum – nitka-rosołowy, </w:t>
              <w:br/>
              <w:t>opakowanie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% durum – świderki, opakowanie        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100% durum – rurki, opakowanie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do smarowania pieczywa, opakowanie do 400 g, typu „śniadaniow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w składzie tłuszcz roślinny min.72% ; kostka do 250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3,2 % tłuszczu, karton a’1 li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1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masa po odsączeniu 450-550 g, </w:t>
            </w:r>
            <w:r>
              <w:rPr>
                <w:u w:val="single"/>
              </w:rPr>
              <w:t>należy podać cenę za masę ogórków bez zal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3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, opakowanie do   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konserwowa, masa po odsączeniu 300-500 g, </w:t>
            </w:r>
            <w:r>
              <w:rPr>
                <w:u w:val="single"/>
              </w:rPr>
              <w:t>należy podać cenę za masę papryki bez zal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jaglane, opakowanie do 5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ęczmienne, </w:t>
              <w:br/>
              <w:t>opakowanie do 0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zwykłe, opakowanie do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yżowe, błyskawiczne, opakowanie do 5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, opakowanie do 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„zioła prowansalskie”, opakowanie  do 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, opakowanie do 50 g; skład: sól, papryka słodka, cebula, owoc kolendry, czosnek (5%), cukier, kurkuma, gorczyca biała, imbir, majeranek, chili, kmin rzymski, kminek, goźd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żeberek, opakowanie do 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typu „kucharek”, skład: sól, warzywa suszone (15,5%): marchew, pasternak, ziemniak, cebula, natka pietruszki, korzeń selera, por, kapusta, korzeń pietruszki, pomidor, czosnek, papryka słodka; cukier, skrobia, pieprz czarny, opakowanie do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 płynie, opakowanie do 250 g; skład: woda, sól, ocet, wyciąg z lubczyku, glukoza, ekstrakt drożdży, aro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flaków, opakowanie do 50 g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rybna, skład: mięso rybne rozdrobnione (24 %), warzywa w różnych proporcjach (cebula, pietruszka), woda, koncentrat pomidorowy, olej roślinny, kasza manna, cukier, białko sojowe, błonnik pszenny, sól, mieszanka przypraw; opakowanie do 2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ka warzywna, skład: warzywa w zmiennych proporcjach (ogórki, marchew, cebula, papryka), woda, ocet spirytusowy, cukier, sól, masa po odsączeniu 500-800 g, </w:t>
            </w:r>
            <w:r>
              <w:rPr>
                <w:u w:val="single"/>
              </w:rPr>
              <w:t>należy podać cenę za masę sałatki bez zal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śmietankowy, ziołowy, z szynką, ze szczypiorkiem,   opakowanie do 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wardy; wielkość opakowania jednostkowego gwarantująca dostawy o wadze do 1 kg, oferowana wielkość opakowania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w plastrach, pakowany hermetycznie, opakowanie do 25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jasny/ciemny, opakowanie do 6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sałatkowy, różne rodzaje, opakowanie do     30 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  o smaku malinowym, opakowanie 5 l; zawartość składników naturalnych nie mniejsza niż n/w.</w:t>
            </w:r>
          </w:p>
          <w:p>
            <w:pPr>
              <w:pStyle w:val="Normal"/>
              <w:rPr/>
            </w:pPr>
            <w:r>
              <w:rPr/>
              <w:t>Składniki: cukier i syrop glukozowo-fruktozowy /syrop glukozowo-fruktozowy, woda, regulator kwasowości: kwas cytrynowy, zagęszczony sok aroniowy, zagęszczony sok z czarnej marchwi, aromat ; bez barwników ; substancja konserwująca: benzoesan sodu; 0,08% zagęszcz. soku malinowego o ekstrakcie ogólnym 65%, przeciwutl.: kwas askorbin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truskawkowym, opakowanie 5 l;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truskawkowego o ekstrakcie ogólnym 65%, substancja konserwująca: benzoesan sodu, aromat ; bez barwników ; przeciwutleniacz: kwas askorbin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wiśniowym;  opakowanie  5 l.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wiśniowego o ekstrakcie ogólnym 65%, substancja konserwująca: benzoesan sodu, przeciwutleniacz: kwas askorbinowy, aromat ; bez bar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 % ; op. do 300 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; kostka foliowana do 1 kg ; oferowana wielkość opakowania 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, opakowanie </w:t>
              <w:br/>
              <w:t>do 5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barszcz biały, opakowanie do 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cebulowa, opakowanie do 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ogonowa, opakowanie do 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ieczarkowa/grzybowa opakowanie do 100 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/>
      </w:pPr>
      <w:r>
        <w:rPr>
          <w:sz w:val="28"/>
        </w:rPr>
        <w:tab/>
        <w:tab/>
        <w:tab/>
        <w:tab/>
        <w:tab/>
        <w:t>(data i podpis Wykonawcy)</w:t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3:00Z</dcterms:created>
  <dc:creator>Optimus</dc:creator>
  <dc:description/>
  <cp:keywords/>
  <dc:language>en-US</dc:language>
  <cp:lastModifiedBy>Agnieszka Romańczuk</cp:lastModifiedBy>
  <cp:lastPrinted>2020-03-12T08:54:00Z</cp:lastPrinted>
  <dcterms:modified xsi:type="dcterms:W3CDTF">2024-11-15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CACFF00641FCBEA9B2EB742EE246</vt:lpwstr>
  </property>
  <property fmtid="{D5CDD505-2E9C-101B-9397-08002B2CF9AE}" pid="3" name="KSOProductBuildVer">
    <vt:lpwstr>1045-11.2.0.10382</vt:lpwstr>
  </property>
</Properties>
</file>