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1701"/>
        <w:gridCol w:w="1134"/>
        <w:gridCol w:w="1276"/>
        <w:gridCol w:w="1666"/>
      </w:tblGrid>
      <w:tr>
        <w:trPr>
          <w:trHeight w:val="14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towaru, opis, </w:t>
              <w:br/>
              <w:t xml:space="preserve">produkty mrożo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acunkowa ilość w jednostkach miary</w:t>
              <w:br/>
              <w:t>(szt./k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jedn. netto za jednostkę miary </w:t>
              <w:br/>
              <w:t>(k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jedn. brutto za jednostkę miary </w:t>
              <w:br/>
              <w:t>(kg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Wartość bru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u w:val="single"/>
              </w:rPr>
              <w:t>ilość x cena jednostkowa brutto)</w:t>
            </w:r>
          </w:p>
        </w:tc>
      </w:tr>
      <w:tr>
        <w:trPr>
          <w:trHeight w:val="7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abka świąteczna, wielkanocna, 10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kajzerka, 5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a masłowa,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26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łka zwykła, pszenna, 100 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00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/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Chleb pszenno-żytni, na zakwasie, krojony, waga 1nik nr 3 – dostawa pieczywa swiezego k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iastka kruche „magdalenki”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ka kruche „maszynkow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asto świeże, „z blaszki”, różne rodz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ówka z dżemem/owocami,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ówka z kapustą,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94 szt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żdżówka z kaszą, 1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fle przekładane masą kakaową / owocow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AZEM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ałącznik nr 3</w:t>
      </w:r>
    </w:p>
    <w:p>
      <w:pPr>
        <w:pStyle w:val="Normal"/>
        <w:rPr>
          <w:sz w:val="28"/>
        </w:rPr>
      </w:pPr>
      <w:r>
        <w:rPr>
          <w:sz w:val="28"/>
        </w:rPr>
        <w:t xml:space="preserve">GOPS.2201.1.2024 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</w:rPr>
        <w:t xml:space="preserve">Formularz cenowy.     </w:t>
        <w:tab/>
        <w:tab/>
        <w:tab/>
        <w:tab/>
        <w:t xml:space="preserve">           </w:t>
        <w:tab/>
        <w:tab/>
        <w:t xml:space="preserve"> </w:t>
        <w:br/>
        <w:t>Przedmiot zamówienia:</w:t>
      </w:r>
      <w:r>
        <w:rPr/>
        <w:t xml:space="preserve"> CZĘŚĆ III - </w:t>
      </w:r>
      <w:r>
        <w:rPr>
          <w:b/>
          <w:bCs/>
        </w:rPr>
        <w:t>dostawa pieczywa śwież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FF0000"/>
        </w:rPr>
        <w:t xml:space="preserve"> 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artość brutto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</w:t>
        <w:tab/>
        <w:tab/>
        <w:tab/>
        <w:t xml:space="preserve">   </w:t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 xml:space="preserve"> </w:t>
      </w:r>
      <w:r>
        <w:rPr>
          <w:sz w:val="28"/>
        </w:rPr>
        <w:t>(data i podpis Wykonawcy)</w:t>
      </w:r>
    </w:p>
    <w:sectPr>
      <w:type w:val="nextPage"/>
      <w:pgSz w:w="11906" w:h="16838"/>
      <w:pgMar w:left="1417" w:right="1417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0" w:hanging="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47:00Z</dcterms:created>
  <dc:creator>Optimus</dc:creator>
  <dc:description/>
  <cp:keywords/>
  <dc:language>en-US</dc:language>
  <cp:lastModifiedBy>Agnieszka Romańczuk</cp:lastModifiedBy>
  <cp:lastPrinted>2021-06-24T09:19:00Z</cp:lastPrinted>
  <dcterms:modified xsi:type="dcterms:W3CDTF">2024-11-15T1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8E062B9F944E69227A0F64F3B1C14</vt:lpwstr>
  </property>
  <property fmtid="{D5CDD505-2E9C-101B-9397-08002B2CF9AE}" pid="3" name="KSOProductBuildVer">
    <vt:lpwstr>1045-11.2.0.10382</vt:lpwstr>
  </property>
</Properties>
</file>